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北高校省级一流本科课程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1"/>
        <w:gridCol w:w="3024"/>
        <w:gridCol w:w="945"/>
        <w:gridCol w:w="3270"/>
        <w:gridCol w:w="2525"/>
      </w:tblGrid>
      <w:tr>
        <w:trPr>
          <w:tblHeader w:val="true"/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RANGE!A1%3AG748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团队其他主要成员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程类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媒介工程综合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朝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杰文、何明贵、刘丽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法律援助与普法宣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启辉、班小辉、张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小红、徐晓华、朱智勤、张万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翰卿、程世丹、舒阳、袁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教育实践活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俊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功敏、燕虹、王洪璐、缪小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产业创新创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红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晓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间智能计算与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喜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乐鹏、熊庆文、马爱龙、杨宗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咨询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曲晓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志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评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先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素青、陈晓莉、欧阳艳琼、张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服务与用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胜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炜炜、赵杨、胡吉明、吴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血液学检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芙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岘、刘莉、喻明霞、何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晓晴、熊丹、倪绍洲、陈志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遥感技术应用及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圣辉、孟小亮、彭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思维与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晓莉、李小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世界英语概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妍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姜大雨、张美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体组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燕舞、刘俊、胡瀚洋、刘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神经病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章军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溪、徐志鹏、刘汉兴、梅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胞、分子与基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军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春燕、苗丽霞、卢晅、赵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抑郁症的心理辅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荣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月琦、黄韵瑾、宋姚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崇佼、陈杰、田月丽、文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版学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芳、姚永春、徐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科学与工程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燕、薛龙建、郭嘉琳、李正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析摄影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修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欣、季顺平、王玥、陶鹏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床演变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军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美蓉、邓珊珊、孙昭华、邓金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电压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蜜、潘成、蓝磊、陶劲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结构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庆丰、侯华、邓鹤翔、王宝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生物学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志雄、沈超、唐晓峰、甘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微观经济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薇、沈波、丁宇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青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冬、谢获宝、赵良玉、周楷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籍测量与地籍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詹长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祥云、张金亭、赵翔、许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数据与信息社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一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江、洪亮、曾承、贺超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精神导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左亚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倪素香、秦平、余来明、杜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税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晓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辉、漆彤、聂建强、肖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方哲学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德超、杨云飞、张云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球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迎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士伟、蒋焰、熊芳芳、赵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外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行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玉峰、蔡林、喻爱喜、熊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慧档案全生命周期管理虚拟仿真实训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晓光、杨志峰、周耀林、程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世界旧石器技术虚拟仿真实验（中英双语课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英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玉端、李涛、邹秋实、李龙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电工程地下厂房爆破施工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文波、金银龙、陈明、王高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源化学物基础毒性与安全评价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春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婧、袁占鹏、施群、段姝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共情事件相关电位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俊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杰、张春妹、郑睦凡、刘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抗肿瘤药物研究虚拟仿真综合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文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燕、郑凌、杜润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药物不良反应的识别及处置策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高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忠纯、王惠玲、邹莉萍、刘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清创术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哲、李宗焕、雷红、谢亚典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媒体艺术专题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新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健、侯云鹏、肖然、刘遹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政课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昊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浪、杨炳祥、李文龙、刘兴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琳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建宇、盛安旭、刘光虹、纪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闫云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春华、徐莉、任翔、常俊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治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鑫、丁秀好、叶竹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诊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道文、周琦、赵建平、董凌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桥梁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爱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碧海、孙远、胡隽、甘屹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硬件系统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志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杰、周军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营养与食品卫生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烈刚、杨雪锋、唐玉涵、陈梁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植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殷利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菲、郭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遂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沙贝、渠文生、薛峥、卜碧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传动控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经明、龚时华、袁楚明、谢远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线性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敏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晓非、程孟凡、庞元杰、邓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半导体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光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欢、姜胜林、宋海胜、李康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量子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劲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可嘉、杨振刚、李园园、施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图像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起敏、彭勤牧、周瑜、徐端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宏、李开、王多强、胡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莉莉、李国清、刘大彪、鄢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总规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锦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翀、赵守谅、王智勇、袁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控制综合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学华、陈宇、朱东海、易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湘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莺、徐剑、高华东、彭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龙江、卢群伟、朱艳红、易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小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瑜、周建华、郝燕、刘爱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殷晓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祖洵、刘军安、甘勇、闵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法医物证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少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代新、熊博、肖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文化英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菁、陈新丽、王卫平、信萧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报道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闫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逻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刚、徐敏、张若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而上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互换性与技术测量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文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素萍、张新宝、王健、汪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源与动力装置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国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建兰、王军、张燕平、刘会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算法设计与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桦、李春花、李国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性生殖系统疾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鹏、沈怡、刘义、金志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传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史河水、杨帆、汪晶、梁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机位拍摄与导播技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华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志强、李彬彬、刘海通、娄艳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流域洪水智能模拟与防洪调度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金文、陈璐、刘懿、张东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水务系统网络安全攻防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汤学明、王美珍、李冰倩、李升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通信物理层协议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争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黑晓军、屈代明、陈林、汪小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菌纤维素材料制备及生物相容性评价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志军、艾阳、刘亚丰、白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船舶推进轴系健康监测与诊断虚拟仿真实验课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维、代天娇、徐国华、刘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色经典阅读与传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涛、李理、辛静、陈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城乡基层治理调研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荣卓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方成、肖泽磊、韩瑞波、丁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地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梅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幼红、张涛、余瑞林、朱丽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理论与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新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尧清、段钊、李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字文化解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洪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斐、陈宁、苏小露、曹海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诗苑经典中的芳菲世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娜、李娟、张立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国语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艳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池水涌、李文花、韩龙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莉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富标、赵伟、孙佩、姚金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育技术学研究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平红、罗恒、杨玉芹、魏艳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理学科教学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珊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实、龙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楚文化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洪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靖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文教学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秀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筱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色彩信息魅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欧阳丽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文新、田媛、吴安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维第、吴艳、魏伟、徐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心理与人际交往（通核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芳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佐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选、黄苒、王江元、李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物流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光超、吴光梅、罗宏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创意与表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刚、严艳萍、辛艺华、艾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镜记者现场报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嗣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逊、耿书培、刘旻、张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展示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继鸣、李晶涛、丁可人、蒲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超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童名文、董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排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成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虎、刘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视听说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L1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琴、高苏、张钰、王建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国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良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芳、方幸福、何卫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理信息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鹏程、涂振发、周杰、肖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向新文科的自然语言处理可视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自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高辉、石义金、陈静、易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链式分子生物学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兵、钟雪萍、郑勇、李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焦点解决短期咨询智能训练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志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旭、夏勉、吴才智、赵庆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实践诊断与优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郜庆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超、袁付礼、罗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关系数据库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Q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颂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明钰、范莉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应用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郜洪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贤芳、易迎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传感器原理及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建贵、韩雪、郭敏、魏翼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路勘测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小敏、王红、黄婷婷、夏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文航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言民、周阳、束亚清、翁建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厚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妙华、钟绍华、孙胜男、杨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运输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亚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惠园、董升平、张矢宇、陈沿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/CA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益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凌鹤、郭钧、庄可佳、卢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粉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钱玉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申旭、任浏祎、任子杰、邱杨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力学与基础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继超、胡丹、孙亮、谌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点集拓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荭、王怡、李超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写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应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慧、万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植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凤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双全、王刚、张琴、雷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插画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娟、王军、童彦婷、熊文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理信息系统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艳斌、尹章才、俞艳、周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刁红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世斌、陈晓国、黄永炳、刘艳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传播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翟红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章池、占莉娟、胡群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民族民间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梅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清、李小贝、何慧、王晓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检测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媛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辉、黄俊、祝立华、黄龙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射频识别技术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浦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宏、徐丰、马争争、王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俊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碧峰、谢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线传感网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小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舞蹈（拉丁舞）文化与习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雄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兰丽、胡启林、郭敏刚、周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磁场与电磁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政颖、黄秋元、魏勤、刘守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航海气象与海洋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进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元桥、夏良云、陈辰、吴小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路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蓉、刘兵、王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世界经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祖海、余珮、黄艳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会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闵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联凯、李殊琦、张亚杰、董梅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方政治制度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艳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鹏、罗干、黄华莉、骆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路危险品运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敬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智、邓健、谭志荣、肖进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化学（双语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建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半导体物理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殷官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写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应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费者行为学虚拟仿真实验教学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欣、程琦、陈云、刘明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台风灾害下输电线路风险评估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向舜、唐金锐、吴细秀、杨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业大数据全景式创业决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言民、岳文雯、韩少钦、胡红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民族民间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晏明、杨乃、余磊、郑承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宝石学教学实习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琦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鹏飞、潘少逵、舒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拟法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云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琦、宋冬冬、涂亦楠、吕凌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玉器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景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刚、吴北平、梁新美、李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沉积相与沉积环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香华、马奔奔、王维、王家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值天气预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双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五科、邓琪敏、燕莹莹、陈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地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志玲、李江风、汪樱、杨建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中的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江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建忠、陈艳、胡怀敏、严春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翡翠交易与评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全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德清、裴景成、尹作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秭归野外地质实践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丽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素涛、李智勇、汪利民、袁晏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听说中国传统绘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洁宇、陈茹、狄丞、徐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热工程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窦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祥云、祁士华、李永涛、郑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算法设计与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茂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雷、宋志明、陈晓宇、戴光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机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国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银、吴来杰、张伟民、贺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煤地质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甘华军、李宝庆、汪小妹、严德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产勘查理论与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乐兵、张晓军、刘文浩、魏俊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气地球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阮小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守志、李水福、宋宇、权永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物岩石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伟、苏玉平、李益龙、刘嵘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毅、赵晶、王飞、王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地信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守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童陆亿、张彬、张道军、瞿诗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传播伦理与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尚媛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梅珍、宁薇、刘义昆、李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土安全—历史上的边疆治理与国家统一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文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阮一帆、沈传波、高翔莲、曹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碳的社会代价评估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建忠、刘江宜、齐睿、林巧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底地形与底质探测过程虚拟仿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飞、上官云飞、杜学斌、超能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桥梁工程悬臂梁挂篮施工质量控制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宫培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聖煜、孔刘林、丁丽萍、赵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地质大学（武汉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盆地地下水流系统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会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蓉琳、罗明明、汪丙国、陈文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运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宏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赵光德、李晶琳、牛琛、肖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务谈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华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法律诊所高阶（证据法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倍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华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汉慧、李波、熊卫、黄宏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旅游发展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爱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蓉、王子超、任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本管理会计（英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蒲文燕、贺欣、赵纯祥、何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商导论（英文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间序列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青龙、汪家义、肖健、魏金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税收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庄佳强、范信葵、李琼、庞凤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商务沟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平、潘安、杨柳青青、苗双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国三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点纵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海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敏、邓远建、田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计量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燕、马媛媛、方晶、王文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丽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靖、廖涵、周强、潘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德军、丁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国平、龚翔、全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屈志光、李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敬东、刘朝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刑事案例演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文远、曾大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之制与中国之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健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雪飞、何李、张旭斌、李万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荣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学鹏、高晓溪、王梅请、王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近平法治思想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柏峰、于龙刚、李培锋、段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口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灿、吴于勤、田川、郭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童文学创意写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辉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纲、蔡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玉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静远、黄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分析方法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广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所得税扣缴申报、风险管理与纳税筹划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洪涛、俞杰、王宝顺、夏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财经政法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力资源管理沙盘模拟与对抗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容志、周新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琛徽、刘文兴、周进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安全与营养中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晓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异之、刘友明、李虎、张静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样机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旭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红梅、鲍秀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雯莉、郑世学、李友国、陈大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信息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卫华、李优柱、程妮、林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晓岚、李利、吴伟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政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宏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小锋、金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文化概况（英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蕾、唐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森林培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梅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饲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智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飞若、周忠新、周远飞、魏宏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行为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竹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柴进、熊家军、李家连、吴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树木栽培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要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常庆、周靖靖、舒文波、王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子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曲良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用琏、董五辈、罗杰、周志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植物育种学（总论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姜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涛涛、田振东、柴利军、叶俊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建波、柯凤仪、易善立、秦静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雅思写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雪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菲、刘丽亚、张杨静、陈晓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风景园林艺术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翅、裘鸿菲、夏海燕、张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酿造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述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楠、胡咏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发酵设备与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福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秀艳、王小红、陈涛、李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殷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闫俊杰、张德林、熊立仲、刘主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兽医药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海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大鹏、谢书宇、王玉莲、王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济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秀芳、马忠华、项勇刚、张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估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文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威、彭开丽、周义、王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绿色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伟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鹏、石绍成、张丽、唐尚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工作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翠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江红、李飞、何宇飞、陈红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口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覃江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露洁、郭海燕、翟卉婷、潘不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面源污染控制虚拟仿真实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广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建波、华玉妹、肖乃东、胡金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柑橘倍性育种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凯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文武、方燕妮、伍小萌、吴巨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菜生产全程机械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庆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宜涛、梁方、张青松、万星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真菌疑难病害鉴定及防治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朝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良芬、李国庆、丁芳、谭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虾稻共作农户绿色生产经营决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颜廷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可、张俊飚、罗小锋、李谷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致病性新发病毒分离鉴定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贵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西、王湘如、叶静、胡长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藻规模化生产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运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迎春、杜鹃、谢婷婷、李金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循环呼吸泌尿综合虚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汤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霞、徐在言、祝东梅、张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慧农业技术实践虚拟仿真试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正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金展、宋鹏、蒯婕、汪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中农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显微技术综合实验虚拟仿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欧阳亦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家玲、郭献雨、王烨韡、赵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立体裁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菲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述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文贵、王晓磊、常珊珊、凌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青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文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庆军、黎大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写作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峻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亚玲、陈明、方苏、马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物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康、郑永胜、高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春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红宇、董杰、朱磊、王依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器乐限定主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良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哈“皮”时光（手工皮具制作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志奇、张志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（药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广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世金、黄蓉、徐婧、刘庆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国家社会与文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艳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立新、金玲、皋峰、李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系统设计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勇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锟、饶文贵、尹建新、周健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工程综合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恒朋、占伟、李佳、吴晨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遗传学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新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艳平、王春台、湛蔚、王文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信息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劲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超锋、毕达宇、杨单、马林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小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琳、徐小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谷秀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海波、詹全友、滕帅、李明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法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军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颖捷、何平、华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景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志涛、张怀成、孙贵龙、高文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口述历史理论与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艳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长明、秦熠、李勇军、李连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语言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历史文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庆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韦东超、秦熠、郑俊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走进中国民族乐器：琵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编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园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新闻观“红色之旅”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林、陈妮、姜可雨、李瑶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创意与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晋艺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艳波、杨雪、谷羽、何海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应用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敦辉、朱明、赵明俊、陈志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钱静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梅涛、王贤保、余黎、郑自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化学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驰、朱文华、田丽红、刘红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勇、张献华、毛传樨、姜春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燕飞、吴秋实、杜红军、彭艳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外建筑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云、李晶涛、王微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君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春合、李佳、周莉、杨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敦辉、崔海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菊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志峰、杨维明、张丹、刘海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谅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宝元、吕琳、卢仕、刘春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向对象程序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敦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明、胡书山、王雷春、魏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介质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辅军、朱家昆、郭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学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贲、王国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运阁、李丽莎、付辉敬、张莎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玉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珊、杨勇、罗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析几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妍、郭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科技成果表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玉华、潘磊、曹耀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观国际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晓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鹏、程时雄、张丽娜、白海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文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意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娟、冯玮、刘军、李俊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江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悦、田清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文件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艳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彩容、吕文婷、徐欣欣、李梓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商务函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汉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春娇、宋怡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书籍与出版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卷、何雨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术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鲁玲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涛、谢雅和、陈欣然、段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历史学科课程与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彦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馗、刘志玲、张尊健、戴兵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鸟类生态野外综合实习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长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之帆、何玉池、张士昶、张增焘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冷冻电镜样品初筛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之帆、马立新、吴姗、王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间建筑传承与创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翁雯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斌、袁心平、李一霏、李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业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童泽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青、刘勇、王鑫鑫、黄天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东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莉、张铭晖、邓莉、邓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计综合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兴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贵、刘怀广、党章、朱华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绪美、吴小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造块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烧结理论与工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仙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铁军、罗艳红、钱功明、杨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路军、陈桂娟、胡卫华、李明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语读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魅力方块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德艳、徐丹、史小敬、吴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清明、王育斌、李金泉、吴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局部解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晓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世强、李明哲、李平、熊彦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舞蹈与健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莘、王文武、陈彬、梁柏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伦理与礼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君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敏、马平均、张晶、陈珊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器人技术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章政、赵云涛、吴雪垠、华铁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（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丹妮、鲁霞、吴洋、余思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炉窑热工及构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元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学成、潘妮、戴方钦、易正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密机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公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波、杨丹、刘怀广、孙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机拖动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振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彬、王琦、赵敏、黄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间序列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咏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志清、刘云冰、蒋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学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闫明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宇、王哲、姚梦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形态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翁春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康、艾险峰、赵音、曾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排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振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俊洁、喻家瑜、张东兵、敖得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成型设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家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鲍思前、潘成刚、刘升、肖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汽车动力电池拆解工艺优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志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旭刚、蒋国璋、朱硕、马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耐火材料导热系数测试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亦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兵强、朱青友、马妍、朱天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扫描电镜物相定性与定量分析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廷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钰、张国宏、李新、王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耐火浇注料制备与性能表征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忠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玉成、刘浩、黄奥、魏耀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创业训练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盈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俊、周秀梅、李俊芳、阚如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洁、周军、冯耕耘、阚如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型计算机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辉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慈发、肖明、覃颖、蔡政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书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义春、蒋廷耀、解德祥、李红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机原理及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超、文斌、陈星、黎丽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技术基础（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攀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荣、瞿晓东、魏业文、鲁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体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盼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产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浩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巍、董元发、孟荣华、邓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隧道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渝南、陈光富、余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朝霞、苏香萍、刘呈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工程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尚斌、石小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工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志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毅红、刘呈雄、龚大春、杨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慧中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晓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爽、杨冰峰、谢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永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莉、宋银宏、邹黎黎、晁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诊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知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卫、蔡三金、屈赵、许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解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瑞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静、马岚、王小莲、李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走近徐志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俊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凤琴、段倩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法制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秀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中植、杨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基础训练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立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亮、艾伟、席明龙、白广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下建筑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瑞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乐华、李建林、吴秀仪、赵冰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发电厂变电站工程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成江、李佰霖、方雯、王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先卫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敏、王忠龙、邓军刚、徐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声诊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蓉、周畅、余凤娇、刘亚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抗新冠口服小分子药物设计与合成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华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年玉、刘呈雄、李春晓、唐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工大体积混凝土智能通水冷却系统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燕乔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辉、孟永东、孙开畅、明华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电工程砂石料生产与计价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永东、吴黎明、孙开畅、金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科学研究训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家保、张威威、姚振、吴丽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坊与专题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国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显成、徐齐帆、陈星星、鲁长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值分析（双语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梦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詹炜、黄岚、严圣华、王桃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图像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圆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祥娥、周箩鱼、涂继辉、胡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建筑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艳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桃李、郑辑宏、罗红安、王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文地质学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彦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杰、霍思远、刘明亮、那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库设计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自龙、廖锐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油管道设计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丽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史宝成、张引弟、陈潜、白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伊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利辉、谷文举、杨文星、杨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娟、刘芳、张思祺、李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涛、陈颖、李敬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沂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芳、赵吟、罗博、曾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学科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永红、王涛、文久江、丁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树木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明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玉洁、王启剑、廖咏玲、张雪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双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东方、王俊、张国辉、尹立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生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华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晓玲、徐乐、许凤英、刘卫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美术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春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琛、陈晨、涂光璨、吴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外文化精神十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征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名、李根亮、章芳、陈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素描（静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锟、彭琛、陈晨、张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艳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林、詹炜、肖小玲、黄艳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检查技术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伯绪、段梦昀、朱云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源与环境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红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越、罗杰、林小云、廉晶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力学与统计物理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裴启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龙、肖循、侯杰、潘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油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厚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顶学、王雷、张志全、李军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学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彩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涛、何先平、朱建伟、熊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财务会计（上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裴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杰、康玉梅、王敏、付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欢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征宇、薛静、纪希、陈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婷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晓婧、毕欢、唐丹、朱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龙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母洪娜、杨玉洁、胡蝶、王启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流系统建模与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成标、李诗珍、裴潇、郑金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井生产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占松、许巍、胡少兵、蔡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典诵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冬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丹、王金芳、张明敏、吴云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手工木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凌明成、漆为民、高淑芬、张朝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运动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一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国勤、贾鹏、糜佂东、胡陶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项教学训练理论与实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划船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亚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国勤、向武军、黄睿、胡可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与科技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云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琳、黄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工程施工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希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长立、熊飞、王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基础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晓燕、朱家成、邹秀斌、王煜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建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自强、张良、彭松林、卜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建设史与规划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柴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海涛、陈震、陈劲蕾、谢全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世力、王璐、孙宪迅、杨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视艺术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斯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靳小蓉、冯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法语疑难语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应小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媛、夏映雪、刘畅、闫晓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与分子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钰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昀熠、罗锋、李佳、侯晓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国勇、高海燕、陈熙、张小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基础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冉秦琴、朱宏梅、董新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艺术理论与赏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学军、朱缘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呼吸系统疾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发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实、朱紫阳、江城、刘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细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政祺、柳威、周红艳、肖一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法律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卫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梅傲寒、余超、童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工程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碧捷、王璞、陈冯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景美知行”短学期实践课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艳雁、王琴、孙靓、孙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地质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强、何俊、陈智、黄少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智人才强农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云、朱晓燕、纪炀、张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成电路版图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本源、张锋、胡阳森、张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控制工程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翟中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选择、徐巍、邬文俊、周向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电磁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集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辉、王东剑、王航、张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务大数据语言编程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昌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凌、严庆、田萌、张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汉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今、曾君、杨哲华、张剑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近平新时代中国特色社会主义思想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丽、李容容、林承园、张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俞丽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詹红菊、陈红军、杨俊、蒋满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志强、饶鉴、郑翠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绿色装饰材料与构造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汤留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汤留泉、张葳、李平、刘同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装备设计专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红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魏、许德骅、郑祖芳、张三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设计程序与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传煦、熊德天、许德骅、苏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江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红梅、郭晓霞、周高、刘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化学（一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丹、周宝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图像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利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铁洲、王达、李婕、刘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及热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辉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宇、曾春艳、胡胜、唐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逻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欧阳勇、王菁、林姗、陈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互联网金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冀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俊、杨瑶、彭廷、高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华阳、刘洋、李琼、彭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梓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代文、陈彦百、周颉、赵欣欣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视听语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鉴、王毅萍、夏屹、李可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媒体创作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叶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鉴、王毅萍、彭立、濮方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体适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丹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军平、代永胜、郭有军、张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分子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高文、黄以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建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泽鑫、吴小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近平总书记职业教育重要论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茂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丹、朱秋月、王薇、周维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调查与预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梦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春丽、廖文虎、刘姣姣、熊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乡社会调研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隗剑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玉玲、周鹏、彭然、张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智能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章瑾、孙玉昕、张蕾、谭云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军、张俊、陈灯、王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志敏、黄忠文、郑小涛、杨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结构设计与模型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雷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欣、王雅溪、曾曦、桂宇晖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控制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自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丽、熊涛、王振、刘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语言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明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建山、何广惠、金海、王婉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汉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向农、杨建兵、别尽秋、张艳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药剂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菊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子维、刘根炎、吴桂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操菊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永贵、曹胜亮、常城、庄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瑶、白婧静、胡舒乐、史梦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污染控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明银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璟、张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系统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克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德红、张民波、吴燕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弹性力学与有限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章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丰、刘子心、卢海林、周小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工分离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逸、徐源来、易群、戢峻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油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铁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文静、沈陟、沈喜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合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奚江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照林、高洪、柏正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利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巍、刘玮、陈壹林、黄文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化学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刚、孙琦、傅晶、尹传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向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圆媛、何敏华、罗进、杨小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承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萌、汪沂、唐梅玲、冯铁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胜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丰、王章琼、梅婷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琳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先平、张海霞、王彦伟、赵芸芸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尚美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文礼、朱丽霞、陶辉、姚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文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蕾、冯易、代婷婷、王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益祥、叶鹏、万红艳、王兆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晓堃、蔡浩、罗瑞奇、姜明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逻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西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晓清、李明、谢治平、丁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织造材料性能与测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如全、胡敏、陈志军、岳程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工程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顾绍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东志、尚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分子物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左丹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三平、王跃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成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弛、张智明、左小艳、周向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控制原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侃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明、邹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织行为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昆鹏、涂晓春、周兴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学林、鄢娟、刘清明、许桂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视觉艺术与叙事传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万军、杨慧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虹弦、闫俊、吴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装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永宏、魏欣、黄龙飞、沈志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在飞、刘书兰、刘圣妮、汪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物流管理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兴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燕、王翊、张文芬、吴新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针织学（纬编）（双语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济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德山、肖仕丽、肖杏芳、赵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分析测试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闵雪、彭帅、毕曙光、冉建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TLA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程及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志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丽红、金丽宏、王会利、刘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秀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莹、段丁强、郭雪、孙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济平、涂俊、何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科技翻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亚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燕保、生鸿飞、李燕芬、刘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华古代织机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斌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金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安定、张丹、郭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聚丙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复合非织材料生产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罗新、贾迎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思维、陈丽萍、陈少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化横编针织服装创意生产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沙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学为、陈继红、迟诚、张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全流程智能纺纱的高端环锭成纱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治刚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尚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征帆、饶崛、陈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梭织机织造工艺设计与织造过程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瑞、武继松、沈小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印染废水处理设计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飞、赵晖、夏东升、曹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向纺织品检测数字图像处理及应用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自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涛、姚迅、何南忠、欧阳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道访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古代中医名家足迹探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启玮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汤钰文、李钰、杨云松、孙晶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匮要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云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连美、蔡蓉、曹姗、杨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推拿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凤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甘水咏、樊云、刘建民、张晓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心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雪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静、赵春晓、鲍远纯、刁春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营销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小毅、燕妮、曾凡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信息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海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文萍、谢言、李金芳、孙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晓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帅李娜、李娜、陈莉、唐昌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针灸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双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凤霞、周华、王雅媛、何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络腧穴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静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艳军、王述菊、宋杰、徐派的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护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惠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乔桂圆、王向荣、王凌、李梦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锐、周广文、周晓红、陈洪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会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妍君、夏慧、张麟、赵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翻译理论与医学翻译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桂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丽娟、张林熹、喻惠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护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桃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芬、祝鑫红、张柳依、李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学成、常聪、卢山、符棘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推拿治疗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晶、曹必伟、吴淼、温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带一路”视域下中医药国际市场营销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璐、阙红玲、李曼、余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项目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田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霄、黄猛、胡灿伟、程丛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研究方法与用户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文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莹燕、李蔓丽、向瑾、李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左翠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海涛、李雅琴、汤小月、袁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设计初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肌肉骨骼康复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奇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翔、史艳莉、张静、高旭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动物疾病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洪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立鹤、刘军、胡先勤、余登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图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于肖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跨境电子商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小勇、赵伟锋、陈会玲、龚长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画法几何与机械制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志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翟彤、余群、魏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用植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燃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力、邓梅娥、胡灿伟、程丛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华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德娟、阚玉香、龚燕明、朱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工艺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胥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秋林、郭丹郡、孙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轻工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基础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祥芳、蔡建平、杨恒、徐坤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调查原理与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小丹、叶菁、徐光木、刘耀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会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传家、侯向锋、盛苏、张学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程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光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新华、陈洁洁、胡白燕、田文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加工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翔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俊铭、冯艳丽、潘继承、宗绚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化学（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静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芳、李雄建、尹苗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磁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红日、单传家、刘娜、丁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贤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燕、叶亮军、王浩、王君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阅读（三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海涛、刘瑶瑶、朱勇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技术课程与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海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书明、黄海军、陈云红、刘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泽东思想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克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柯丹、陈智会、曾佳敏、周青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意手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春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安全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细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友如、苏平、陈珍、吴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学建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云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爱龙、屈小妹、李宝根、郭红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古典舞基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岳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晶宝、董欣、张恕、江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课程与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李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天佑、周英杰、王明、黄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美诗歌名篇赏析与诵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海涛、李前、徐小容、王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汉翻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小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敏、余松林、汪俊、阮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化学（一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艳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娟、滕春霖、杜叶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量子行走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传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继兵、王继国、熊标、赵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联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瞿万云、齐宝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读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覃军、周倩、王艺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编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翔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旖旎、尹秉杰、吴龙胜、谭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课程标准解读与教材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骆贤凤、何甫权、覃军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读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玉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小晴、甘露、马维娜、洪佳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鉴赏与实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古典戏曲专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泽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景观生态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艾训儒、姚兰、肖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国美术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覃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体训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杨、张馨元、邱舒、李思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阳、王先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艳、刘辉、聂光华、史伯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刑事诉讼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世鄂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燕、李文革、邓浩、黄继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民族大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媒介经营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艳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游红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拟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金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玉红、王卫华、彭国生、苑赛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工程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红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覃群、李行志、饶晓晓、胡志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成型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峰、张元好、顿亚鹏、王海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制生产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生怀、周旭、王红霞、袁海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学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泽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骁、吴俊、胡政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秀芳、李海丰、张军、王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销售实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丽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少玲、徐海涛、赵晓晓、田靖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流管理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贾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立君、邓晓君、殷旅江、鄢曹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汉翻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晓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荣广、翟全伟、李铮、全莎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维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利、付艳华、彭坦、王晴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郑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宇峰、高刃、齐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海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祥乐、湛柏明、樊红莉、黄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国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欢、刘强、张光国、宋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激光焊过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头组织性能一体化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金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聪、王海林、张元好、王开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遗体器官捐献社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淞元、李勇、马菊华、郭小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傅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璇、张颖、万蕾、张新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亚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胜英、刘坚、李贤玉、赵相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灾害医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志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琛琛、段辉、杨贤义、柴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高等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春景、朱本超、邓平基、鲍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麻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靖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菊英、王贤裕、唐核心、曾文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目的地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乔、赵冰、王晓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智能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邸忆、唐建宇、何舟、吕植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金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雪军、吕植成、杨蕊、沈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器学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耀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俊丽、张志刚、胡凡、朱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调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米雪、耿智琳、夏伦、王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行军、刘芬、常珊、曾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志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俊峰、邱功英、王烁砾、傅晓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营管理综合仿真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和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亚文、王琼、陆榕、陈新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报表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琛、董育军、杨华、余四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口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方耘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振、韩琪、张露、徐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微观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晨玉、潘娜、徐慧玲、龚联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湘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戴云哲、彭华荣、严飞、汪金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量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亚飞、江涛、刘杰、李亮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君涛、叶晓东、代保平、李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融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雅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桦、郭砚君、邓沁婷、张晓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券投资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小武、唐翔、潘娜、万鹏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画场景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婷婷、田园、陶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读写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明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凌云、张玮、谢正新、周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税收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菲菲、陈祎、李成、陈政弘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财务会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邵天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新玲、李海洋、陈国英、李益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审计实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益雄、刘襄生、张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燕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辉、王玉锋、李轶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俊、肖薇、赵德正、阮梦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逻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燕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大为、王宁、罗勇、何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路交通秩序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晨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邵祖峰、王华琴、刘菲、刘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足迹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梦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照、李朋、周启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华瑜、王文、张友文、罗丽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治安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中旭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福荣、盛虎、易倩、余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沛岳、沈重、李娟、周贵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边防检查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淑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安邦、杨红、李美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入境与移民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红、陈晓辉、李美慧、付琴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量物证与毒物毒品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晓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慧芳、柯技、裴煜、卢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警官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涉爆案件现场处置虚拟仿真实验系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国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向阳、盛虎、张建良、吴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制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伟涛、刘干、何海峰、石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武术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水清、袁点、苏健蛟、常屏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科学研究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莉、欧阳柳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休闲体育项目策划与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蓉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学实、段红艳、冯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身气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筋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爱桥、贾海如、袁威、熊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球裁判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祥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柯勇、李屹峰、沈华东、李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志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红艳、张蕾、李书娟、李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舞蹈啦啦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洪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卫东、王操惠、林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跆拳道专项教学训练理论与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庞俊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新轩、何芸、熊俊、王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轻器械体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烨、王安妮、聂应军、黄晓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芳、胡曦、刘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操专项理论与实践（一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万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永青、胡磊、谢璞、李贵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项理论与实践（乒乓球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兰彤、唐东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拳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鲍善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红娣、皮传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体运动的生物力学虚拟仿真实验——以标枪运动为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志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成亮、柏开祥、李铎、吕会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装品牌策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丽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玥、温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媒介技术与表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灵毅、段岩、张吴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展示采光与照明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章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滋、李梁军、龚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尚展示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国栋、杨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桂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康、黎晓、杨艺、陈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术通识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凤凡、卢茜、陈艳丽、孙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晶、徐丹丹、辛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计表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彤、黄学军、王鸣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传统造型语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韦秀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沙丽娜、轩敏华、罗实、马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没骨花鸟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孝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世君、陈含章、张阳、陈运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旅创新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小山、李梁军、赵婧、张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彩画风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翼菲、邵昱皓、张昊、李若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计思维与表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小山、刘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创产品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加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日红、雷蕾、谌威、常学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音乐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乐器演奏（笙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野、朱廷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弦（打击）乐器演奏（长笛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戈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琳、章滨、严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舞蹈创编课程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文蓓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雅青、洪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乐器演奏（竹笛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荣政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可奇、徐鹏、谢闻吉、张莹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挥主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琴伴奏艺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柴聪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荻、文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音乐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诊所法律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岳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建国、苑立志、张颖杰、刘新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税务会计及税收筹划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传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强、陈春艳、邹云螺、罗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生创新实务指导与实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翟立红、陈雪娇、刘文通、李世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机原理及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静、吉向东、胡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旻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彬彬、杨艳、张敏捷、支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力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思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界博、朱丽娟、李晓波、钟志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量与地图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权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弢、文力、朱弘纪、陈威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国文学史及选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慧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在成、王瑛、朱宇丹、黄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贸易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茂华、雷仕凤、李晶、杨晓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喜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颖杰、汤正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权、陈卫民、尚慧琳、王运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电影创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丽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志方、李群、管文娟、丁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摄影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符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翔、王小哲、丁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幼儿园课程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莎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天娥、谢岭、张雅倩、陈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路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正强、吴学军、张婧婧、李正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嵌入式系统原理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德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东升、赵永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分子生物学与遗传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翟立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雪娇、李雨雷、刘文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雨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运海、汪胜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春艳、冯黎、罗婧、鲁小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书法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娟、管启文、王忠、刘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形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I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文丽、夏丽萍、叶青、陈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景观设计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聂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君、张胜全、张军、蔡传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工作综合实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时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祖根、彭诗盈、张微、汤素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天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传璘、陈知红、甘光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孟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曙霞、赵罡、梁其洋、赵小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海平、杨雄、汪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路基路面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路亚妮、韩燕华、黄丽珍、张卓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林植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银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谈洁、刘杰、徐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外园林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凯华、刘杰、赵丽艳、杨清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都萃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操、张林、李长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法总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云端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立军、刘慧、郑敏慧、王杉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和声（一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迎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懿、李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装设计方法与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天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靓、吴淑君、付曦、孙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融工程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姣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芸、郭丹、马玉立、吴义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构图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少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芳、冯弘、杨京霞、熊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销售数据分析的客户画像与精准推荐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哲、张承龙、黄宏磊、冀红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诗词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可喜、李爱国、祝敏、张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视节目制作与文化传播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婷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辉煌、邓志文、黄兵、高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梦之翼”志愿助残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会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碧云、孔祥娜、刘宗南、郑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器械创新综合能力训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殷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微、杨时骐、黎平国、袁在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善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平、李歆、钱涛、金国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电厂系统与设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厚华、曾正魁、汪志伟、钱立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统计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碧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俞佳君、杨孝、蒋霞霞、汪瑜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国平、桑霞、尹文珺、范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诊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素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时骐、乐治文、邓晶、汪雅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病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斌、黄玉婵、徐朝霞、易会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遗传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萍、曾洁、晏彪、陈绍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黄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蕊、鲁琴艳、沈昕、刘明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情中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侣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旺珍、陈鹏、吴慧芳、谢昌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家庭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爱春、刘任丰、陈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口语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庆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进、周婧、柯文娟、李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科技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防洪预警综合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斌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平、段善荣、李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野外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世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俊、董洪进、方元平、彭倩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艺术考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红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朝辉、谢涛、邵照坡、甄新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政治理论课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贵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季石、居继清、夏慧、蔡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摄影技术与艺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喜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疾超、许五龙、贺小玲、周康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技术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学堂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如春、杨保平、黎会鹏、徐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小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天存、杨宇卿、熊雯、刘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机原理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小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祖一康、高峰、孙楠楠、杨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木工程施工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永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雪松、董旭、胡之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结构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冬云、卢雪松、倪铁权、李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小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兰英、赵冰珊、周林楠、祝俊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双碳”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燕、万柳、杜成、解明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傅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云丽、方响亮、沈蜜、毛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全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杰、何春玲、龙柄菘、冯鹤林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海琼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汉成、周业旺、丁厚春、王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学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少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岑海兵、郑友阶、张慧芳、王莎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别山红色文化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季石、蔡潇、裴艳丽、李述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志、程小燕、汪晓冰、陈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调查与统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扬帆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继清、邹英、陈蓓蓓、冯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刑法学（总论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红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泽春、张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漫画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娴、李晓博、王俊力、王诗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作曲技术理论（和声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睿斐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舒妍、刘燕、张瑜、伍陈晓雨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技术课程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代朝霞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慧、韦海梅、张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高松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冰、彭鹏、胡小康、张建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育网站设计与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克斌、宋国柱、苏振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等数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芹、程晶、戴阔斌、杨旭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冈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《论语》导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星移、王园园、徐薇、潘志刚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未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业探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永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显、汪洪艳、李露、朱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跨文化商务交际导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卢晓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嵋琳、曹芸、章国建、邹定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非金属材料工学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爱红、陆成龙、杨明、靖金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有限元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华祥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晶、焦仁强、吴振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质工程学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敬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翠萍、周国胜、刘庆斌、刘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气污染控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子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旭德、姚瑞珍、吕继良、杨雪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析几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云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小芳、胡传峰、韩海清、胡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宏生、马厂、石大为、廖艳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估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冬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振华、缑勇、程涛、程建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评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樊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晓慧、周梦娇、翁晓云、夏洋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声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晓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雪静、黄昶皓、李进、毕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永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和平、刘红、刘国利、周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阅读鉴赏与写作沟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舒韶雄、胡斌、张红英、彭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结构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裴红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晏克勤、冯毅芳、秦立平、卢文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体流动与传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詹亦贝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左小华、黄卫东、夏贤友、胡燕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织学与胚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玉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顺、马红樱、李晓勇、方迎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纪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珊、祁文青、程细才、蒋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封闭制冷压缩机制造关键技术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姜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士明、罗静、黄松林、倪登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学综合实践活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婧、雷家彬、张炜、李伶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业指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学彧、席中刚、陈骏飞、杨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前端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建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艳姣、徐兆佳、王海军、董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算法分析与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利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晏轲、杨鹤、王海军、张琪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工程控制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永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姜涛、伍家梅、翟建波、彭玉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生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功轩、王亮节、张瑶心、李景蕻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新林、李立亚、高芹、赵海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外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闯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冶慧颖、高天、冯婷、刘玮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侯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原琳、曹芸、田磬、何瑾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尹开宁、刘玉财、汪雅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学科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侯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晖、徐勇、华丹丹、马文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议论文写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祝钰、陈曦、金汤、黄希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学语文教学与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恒平、范丹红、李菁、曾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施工组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琳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凤鸣、王银刚、欧阳芳、聂琼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视唱练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毅、韦也纳、张艳、娄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视频编导与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君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瑛、张国新、肖南、吴尚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运动技能学习与决策控制虚拟仿真实验系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轮滑为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利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友青、代会莹、陈振雷、徐剑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价值创造的企业管理决策过程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爱华、杜娟、肖俊、马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第二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子星磁场测量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操小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谈伟伟、皮春梅、来小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与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艳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原、谢娅娅、马雪芬、王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电子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原、张科军、谢娅娅、邹云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月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红、王立强、郑琳、王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膳食营养与健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简清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清婵、朱德艳、王劲松、李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概率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锋、盛集明、习长新、张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童文学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小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海蓉、唐晓、罗婕、刘云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祖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海、李立月、曾艳、胡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视听语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红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虹、常传波、聂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木洋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玉洁、聂庆芝、向古月、陶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牙体牙髓病学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爱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廷芸、曾小芳、熊金霞、何尚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师专业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汉洲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建清、吴冰斌、肖未、胡璇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（飞镖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俊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泽民、曹勋、张科相、夏清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RISPR/Cas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技术的水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it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因敲除、重组技术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德艳、田雪军、王其海、徐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劳动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尚晓梅、郝路露、刘浩、张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市场营销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骞、李睿、桂全安、马茹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贤武、岑泽丽、高静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设备系统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邱庆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清、胡云鹏、陈武、董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爱军、宋文娟、刘慧、朱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学导论（双语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奕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嘉轶、董亚钊、廖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莉、李志辉、吴纯、李昭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星级酒店筹建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兵旺、周耀进、杨琨、王钰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商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仓储系统物流效率虚拟仿真实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易兵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文杰、张健、许弢、陈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监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俊、胡玉、巩建华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磁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亚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绍明、欧修龙、曾昭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古代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葛慧、饶艳、李芬兰、杨真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幼儿园环境创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童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易、周勤慧、彭盈悦、孔国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开发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瑜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大有、周兵、武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理学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晓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绍明、龚双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宇宙探索与人类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勇、周佳、李晓奇、任自玲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教育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亚红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甘波、彭盈悦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江师范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当道教建筑鉴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宋晶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生创业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春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洁、鲍金玉、吴宇军、秦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政理论课实践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厚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丹丹、喻小莉、王雅莉、米红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卉生产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艳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华、张凤姣、刘中兵、胡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大维、吴木琴、张勇钢、杨梦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及分析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香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秀琴、何自强、宋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本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任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学进、马玉芳、刘珣、赵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生物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桥梁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小敏、王金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闻采写实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蕾、王欣、严语、田黛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拟法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黎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振华、赵晨辉、王建东、张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代璐、于书、苏晓珍、侯贵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景观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潇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晶、郭媛媛、方文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路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雅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纯、方浩、卢珺、刘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鸿燕、汪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原理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红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左小琼、张荣、王国荣、汪年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柳波、吕丹、谢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财务会计（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瑞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文贤、樊晓迪、刘文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传播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婷、于凤静、田黛琳、严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量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琼、张琼、夏庆、王晓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税收学（中国税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丽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朦朦、王文千、马歆、王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国文学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含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丽、梁静、舒慧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写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苗媛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华林、苏玲、夏珏、史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育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海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晓珉、汪曼、娜仁花、程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伴奏与弹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小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瑾、程诗、苏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祝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小璐、邵艳琴、李兴美、罗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崇凯、程锦、吴兴强、万正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汉口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小学音乐教学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曦、刘清、何苗、李佳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务礼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邵晓晖、黄颖、胡晓玲、李冬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（瑜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振、叶之培、刘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机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敏、王瑞瑛、王巍、胡成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污染控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玉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柯斌清、刘瑶、邓芳、文利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文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龚乃超、吕凯波、乐薇、蔡丽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流系统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操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猛、李冰冰、张庆英、周小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逢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诗雅、易翼、章伟舟、聂新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芬、郑鹰、熊奕、马金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法律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巧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红霞、胡武艳、张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对外贸易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佳庆、熊晓亮、胡心宇、袁永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运作综合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雅静、肖志芬、罗青、张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青春性健康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丽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岳晓红、廖琴、黄文姬、杨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劳动教育社会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文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东兴、彭贤则、蔡丽丽、曾康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薇、刘逢刚、阳小兰、刘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子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花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红、代建丽、赵钊、郜金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调研与数据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凌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纵云、贺霄娟、沈易娟、刘广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造价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立生、黄海云、陈彩霞、徐发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券投资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耀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世文、赵作斌、鲍昭、张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势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晓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东兴、李泽、严海、马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品包装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佳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宗林、曹世峰、胡飞扬、黄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护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晓莉、赵新霞、童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视直播与现场报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林、郑婷月、车云鹤、张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婴童用品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春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伟、杨正、陈琛、闫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暑期社会调查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智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旭、胡俊华、周丽君、苟晗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片机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胜男、刘新竹、马华玲、赵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倪春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毛利、刘晓霞、朱美玲、焦雪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项目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三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明杏芬、范成伟、唐世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战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楚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玲修、肖应胜、毛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视觉形象系统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亚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瑶、霍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生创业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晓明、赵昕、孙金彪、幸姚李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事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小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匡应新、李小平、舒畅、张献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电子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新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晏永红、胡艳娇、王翠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丽乡村住宅设计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春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瑜、黄曦、宋鸽、刘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心通风机装配与性能测试分析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融、范志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物质文化遗产校园传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金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谭邦和、谭润芳、王亚伟、吴嘉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（建规艺专业项目式实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史媛、罗维安、刘寅、黄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跨学科创新实践专题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永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浩、朱鸿亮、肖利霞、陈佳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线性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香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芳、胡冬全、王振华、孙少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传动与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毅、王亚腾、曾海霞、向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控制理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慧、鲁艳旻、毛玲、李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工程微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朱玮、骆银、肖惠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辅翻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永花、廖红燕、肖艳梅、潘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自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鹏、何芸倩、金艳锋、杨天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券投资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建民、吴正云、程炼、罗艳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（健美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玲、余昭炜、徐佳、曹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华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家俊、秦继茂、尹寒、李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书籍形态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方玲、吕艺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沛沛、关仟、郝晓鹏、胡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学语文教学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汝利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萍、刘胜男、华蜜、黎卓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具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雨霞、李翠、李涛、吕江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开平、金兰、张硕、刘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抗震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娅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小燕、邹思敏、胡高茜、徐翔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思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婵娟、刘娅婷、余小燕、陈捷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材料与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艳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喻欣、赵飞、喻蓉、曾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字体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巍、程梅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锴、朱曼、石建鹏、胡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多任务管理的融媒信息流交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传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见、余林、史春洁、杨艺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昌首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融合视角下信息校验与传输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智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军民、李乳演、溪利亚、孟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纪录片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思中、郭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向对象程序设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靖、朱福喜、李亮、郝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网络营销基础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彩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莉娟、韦玮、姚琪、刘丽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翻译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承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理、张甜、孙婷婷、杨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侵权责任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党永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邓相花、胡俊、刘海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十四式太极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伟、丁敏、昌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平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利军、高超、张源远、张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业突发事件中的企业预算差异分析与调整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倩、杨捷、贺欣、向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作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晨、胡轩、白宇豪、许越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考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雪、杨枝、徐立楠、周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质量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伍良军、罗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微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镭、凌洁玉、罗艳萍、农筱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环境设计与生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砚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睿、谢玉洁、张娜、倪晓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设计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首饰镶嵌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琳、戴心茹、金若雨、朱力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商平台运营实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珉、范碧霞、同杨萍、王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方经济发展调查——“经济新青年”的青春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兆丰、谢志洋、潘文、赵逸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综合实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百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I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实践课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郑晓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碧君、石欣、胡利平、陈柳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经法规与会计职业道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肖虹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吕碧君、彭浪、洪璞玉、杨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写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崔薰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谷子、邓妍、陈惠君、张译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儿童发展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一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斯、王祥君、廖彦泽、吴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美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思琪、宋嘉敏、李艳、罗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法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克武、徐玺、刘吉念、陈筱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特色非遗文化创意产品开发设计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薛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航、孙斌、向爵、刘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视频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杨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皓男、肖赛锋、刘浩波、赵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尚团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飞、彭晶、付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号与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丽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赜坤、赵京、王行娟、葛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传感器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梦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梅志、石婷、王金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绪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艳、蔡金萍、葛蓁、李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媛、乔维高、宰文洁、向绍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法识图与钢筋算量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晓毅、杜晓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工程估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赫桂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倩、周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财务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振秀、徐玄玄、王珏、陈雪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嵌入式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行娟、沈天浩、郭俊芳、赵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俊颖、喻华琳、王艳、程艳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拟电子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慧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汪萍、李文、杨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化产业项目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冬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娴、李钰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爱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燕明、罗晶晶、朱傲雪、刘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视后期包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露、刘玫材、张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音乐教育教学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连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播音创作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黎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娟、程骥、谈彦妤、刘慧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游《诗经》世界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云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立军、薛梅、张文、张艳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农”主题新闻报道中的融媒体采访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慧霞、王玲玲、张少君、杨开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晴川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机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亚娟、肖海霞、张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晴川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控制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姗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国志、张帆、刘铁湘、朱纯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晴川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辅助设计与制造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卫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基才、代恒、谢敏超、张敬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晴川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卫生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满丛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范丹红、孙灵灵、康海花、王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晴川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综合实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焱、孙畅、夏雨、李芳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形象策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云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聪、张路、韩小溪、颜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媒体广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利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鄢婷、向颖、王小月、胡欢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艳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曦、缪琦、苏骏、李跃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城市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跃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青、李婧琳、臧园、郑先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城市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凤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晓芳、杨艳霞、聂玉峰、余正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城市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器视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晓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文、徐陶祎、卢君宜、吴贺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城市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画法几何与工程制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冰霜、周曼、刘燕、赵跃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城市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一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婵、赵军丽、陈黎、李杨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壁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娇、陈素红、吴昶、朱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木工程测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贺申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俊娥、胡河平、燕佩、谭朝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解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蒋徐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先丽、刘启荣、詹康、康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新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杰书、吴昊、彭金香、王世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含外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向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佳、杨艳、王先丽、方茂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芮华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建华、钟昕、董艳平、邱世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恩施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田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高胜、李岍、孙强语、李文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州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生志愿服务社会实践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邹发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兆凌、许明超、陈仁圣、李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荆州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樊甜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香云、覃彦福、卢林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知行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桂玉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康、程兰兰、王梅斯、彭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大学知行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百年江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官翠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丽君、徐尚思、胡正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系统分析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江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新春、吴雅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EO-Studi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软件应用（上机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乔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晓明、刘丹丹、张立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峡大学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视摄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梁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镇涛、马方洁、邓阿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文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贝贝、顿中万、王乐、李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诊断与危机干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文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莎、马君莉、周守珍、李刚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调研与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春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丹、赵利、陈丽、余孟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明婷、陈湘、王立、韩慧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工艺美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阳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广耀、张丽、喻攀、杜棒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江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楚文化节场景下英语口语虚拟仿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晓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况莹、高璇、盛姗、石从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仿真实验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志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家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栾黎荔、胡凡、张婷、胡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线性编辑制作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池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侠、余民、王娜、孙雨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库原理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罗宏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慧萍、邵雄凯、邱艳、尹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分子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学锋、郭高丽、胡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电气控制设备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L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昌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行星、王莎、高峰、张小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概预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婷、吴京戎、苏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东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琳、张婷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应链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荃、李建民、吴晓风、姜前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段晓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芳芳、吴文琳、张红敏、叶少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语言学导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佑文、段晓燕、孙立、郑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嫔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彬、刘立力、张艳、刘建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道德与法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建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艳艳、钟万玲、舒畅、蔡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邮电与信息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思想政治理论课实践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洪友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景春、郑翔云、王炼钢、黄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邮电与信息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物理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路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璐、吴亚林、余功奇、尹晓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工程大学邮电与信息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近平新时代中国特色社会主义思想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锦绣、王炼钢、黄杉、张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纺织大学外经贸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基础写作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敏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江梅、诸莉、李小青、田润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电子综合实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学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海波、隋纪祥、彭国生、程诗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语语言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丹、陈璐、汪梦楚、翟全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汽车工业学院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毅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威威、黄永昌、刘明辉、马保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药护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老年照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天平、李兵、刘俊、毛晓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药护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化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琼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爱女、王红梅、樊靓、冯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药护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丹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珊、余贤军、陈宗运、钦闪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医药学院药护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柯丽娜、李侠、肖维、曹文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艺品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宏飞、甘艺震、柯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业银行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梦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珺、王红满、汪星星、王傲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创业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一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翠、陈昀、王任军、田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红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曾梦玲、时珺、周芳、汪星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计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董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饶平山、杨帆、彭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经济学院法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积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云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奋秀、张福生、周海兵、许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武汉体育学院体育科技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篮球专项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乔纪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治、田世华、高宇、张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师范大学文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构图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怡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黎颖芳、胡潇宇、刘洪涛、梅冰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文理学院理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图形创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琼、夏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进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方、卢军、陈晓文、陈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翻译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操时尧、熊俊、叶玲、陈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机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益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嵬、孙盼、张彬、熊义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信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天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斌、徐丹、冯士民、刘琴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水声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广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亚男、王惊亦、王平波、刘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技术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旭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知远、彭丹、吴苏、宋子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信对抗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满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旗、林茜、马丛珊、王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工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孟凡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志辉、夏少军、王超、奚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轮机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国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俊、贺星、刘长鑫、江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航海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詹昊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艳杰、尹东亮、黄晓颖、张继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舰艇总体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牟金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展智、高化超、彭飞、闫富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代管理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巩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春辉、李婧、唐艳、胡志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汪静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晓磊、周密、徐晓军、张玉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舰船辅助机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雁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永生、冯巧莲、沈惠杰、邹海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队财务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彭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梁新、魏华、余鹏、曹楚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袁昊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祁锐、纪祥鲲、宋业新、孙慧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达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媛、蒋燕妮、王金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航系统误差测试及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卞鸿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微、马恒、王荣颖、许江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舰艇静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霄鹏、柯永胜、霍聪、叶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反应堆运行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玉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郝建立、刘家磊、刘小丫、李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海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姚陆锋、陈聪、何明睿、蒋治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军工程大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事体育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游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严智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嘉森、乐成钟、阚滨、邹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防科技大学信息通信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事战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爱明、张锦、朱鹏飞、吕全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防科技大学信息通信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链系统运维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永靖、谢伟、张友根、闫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防科技大学信息通信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挥信息系统技术与装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鄢睿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剑梅、邹自力、苏耀峰、王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军预警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事地形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毛进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诚、胡超、许冬冬、李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军预警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代思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小花、李艳、江莉、吴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军预警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雷达维修工程与性能参数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方其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伟、王晶晶、胡亚敏、刘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上线下混合式一流课程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军预警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兰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延飞、胡欣、朱四如、杨钰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928" w:gutter="0" w:header="851" w:top="1417" w:footer="1247" w:bottom="136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1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48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7:00Z</dcterms:created>
  <dc:creator>pc56</dc:creator>
  <dc:description/>
  <dc:language>en-US</dc:language>
  <cp:lastModifiedBy>陈十六</cp:lastModifiedBy>
  <cp:lastPrinted>2022-12-07T06:56:00Z</cp:lastPrinted>
  <dcterms:modified xsi:type="dcterms:W3CDTF">2023-11-29T09:27:5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CD43C9834E6CBB24A5DE6E2DF768_13</vt:lpwstr>
  </property>
  <property fmtid="{D5CDD505-2E9C-101B-9397-08002B2CF9AE}" pid="3" name="KSOProductBuildVer">
    <vt:lpwstr>2052-12.1.0.15712</vt:lpwstr>
  </property>
</Properties>
</file>